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327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04" r="-20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19395" cy="83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66.05pt;mso-wrap-distance-left:9.05pt;mso-wrap-distance-right:9.05pt;mso-wrap-distance-top:0pt;mso-wrap-distance-bottom:0pt;margin-top:-18.1pt;mso-position-vertical-relative:text;margin-left:63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380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46.5pt;mso-wrap-distance-left:9.05pt;mso-wrap-distance-right:9.05pt;mso-wrap-distance-top:0pt;mso-wrap-distance-bottom:0pt;margin-top:10.35pt;mso-position-vertical-relative:text;margin-left:282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 лет отметят два долгожителя Калинингра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алининград, 2 июля 2019 года, </w:t>
      </w:r>
      <w:r>
        <w:rPr>
          <w:sz w:val="28"/>
          <w:szCs w:val="28"/>
        </w:rPr>
        <w:t xml:space="preserve">В июле текущего года 52 жителя Калининградской области встретят 90-, 95 и 100-летие со дня рождения и получат поздравления от Главы государства Владимира Путина.  В числе юбиляров участники Великой Отечественной войны, труженики тыла и несовершеннолетние узники фашистских концлагерей. Большинство из них представительницы прекрасного пола, их 41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Город Калининград является лидером по числу проживающих в нем долгожителей. В сердце Янтарного края проживает 25 юбиляров. Остальные пенсионеры столь почтенного возраста проживают в Гурьевске, Советске, Светлом, Гвардейске, Светлогорске, Нестерове, Краснознаменске, Черняховске, Гусеве, а также поселка</w:t>
      </w:r>
      <w:r>
        <w:rPr>
          <w:color w:val="000000"/>
          <w:sz w:val="28"/>
          <w:szCs w:val="28"/>
        </w:rPr>
        <w:t>х Правдинского, Краснознаменского, Багратионовского, Неманского, Зеленоградского, Гурьевского и Черняховского район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м месяце лета 2 пенсионера отметят вековой юбилей, 15 - 95-летие, еще 35 человек отпразднуют свой 90-й день рожд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ФР присоединяется к поздравлениям наших уважаемых именинников. Желаем им всем крепкого здоровья, бодрости духа, благополучия, душевной теплоты, заботы и внимания со стороны близких им людей!</w:t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0">
    <w:name w:val="Текст документа"/>
    <w:basedOn w:val="Style19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0:00Z</dcterms:created>
  <dc:creator>1404</dc:creator>
  <dc:description/>
  <dc:language>en-US</dc:language>
  <cp:lastModifiedBy/>
  <cp:lastPrinted>2019-06-21T13:07:00Z</cp:lastPrinted>
  <dcterms:modified xsi:type="dcterms:W3CDTF">2019-07-02T06:30:24Z</dcterms:modified>
  <cp:revision>5</cp:revision>
  <dc:subject/>
  <dc:title> </dc:title>
</cp:coreProperties>
</file>